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5, 2016</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2"/>
        </w:rPr>
      </w:pPr>
      <w:r>
        <w:rPr>
          <w:rFonts w:cs="Helvetica" w:ascii="Helvetica" w:hAnsi="Helvetica"/>
          <w:sz w:val="24"/>
        </w:rPr>
        <w:tab/>
        <w:t>A.</w:t>
        <w:tab/>
        <w:t xml:space="preserve">Move to approve the minutes of </w:t>
      </w:r>
      <w:r>
        <w:rPr>
          <w:rFonts w:cs="Helvetica" w:ascii="Helvetica" w:hAnsi="Helvetica"/>
          <w:sz w:val="22"/>
        </w:rPr>
        <w:t xml:space="preserve">the </w:t>
      </w:r>
      <w:hyperlink w:anchor="Minutes03142016COW">
        <w:r>
          <w:rPr>
            <w:rStyle w:val="InternetLink"/>
            <w:rFonts w:cs="Helvetica" w:ascii="Helvetica" w:hAnsi="Helvetica"/>
            <w:sz w:val="22"/>
          </w:rPr>
          <w:t>Board Work Session on March 14, 2016</w:t>
        </w:r>
      </w:hyperlink>
      <w:r>
        <w:rPr>
          <w:rFonts w:cs="Helvetica" w:ascii="Helvetica" w:hAnsi="Helvetica"/>
          <w:sz w:val="22"/>
        </w:rPr>
        <w:t xml:space="preserve"> and </w:t>
      </w:r>
      <w:hyperlink w:anchor="Minutes03142016RegularBoardMeeting">
        <w:r>
          <w:rPr>
            <w:rStyle w:val="InternetLink"/>
            <w:rFonts w:cs="Helvetica" w:ascii="Helvetica" w:hAnsi="Helvetica"/>
            <w:sz w:val="22"/>
          </w:rPr>
          <w:t>Regular Board meeting on March 14, 2016</w:t>
        </w:r>
      </w:hyperlink>
      <w:r>
        <w:rPr>
          <w:rFonts w:cs="Helvetica" w:ascii="Helvetica" w:hAnsi="Helvetica"/>
          <w:sz w:val="22"/>
        </w:rPr>
        <w:t>.</w:t>
      </w:r>
    </w:p>
    <w:p>
      <w:pPr>
        <w:pStyle w:val="Normal"/>
        <w:tabs>
          <w:tab w:val="clear" w:pos="720"/>
          <w:tab w:val="left" w:pos="1440" w:leader="none"/>
          <w:tab w:val="left" w:pos="2160" w:leader="none"/>
        </w:tabs>
        <w:ind w:left="2880" w:hanging="2880"/>
        <w:jc w:val="both"/>
        <w:rPr>
          <w:rFonts w:ascii="Helvetica" w:hAnsi="Helvetica" w:cs="Helvetica"/>
          <w:sz w:val="22"/>
        </w:rPr>
      </w:pPr>
      <w:r>
        <w:rPr>
          <w:rFonts w:cs="Helvetica" w:ascii="Helvetica" w:hAnsi="Helvetica"/>
          <w:sz w:val="22"/>
        </w:rPr>
      </w:r>
    </w:p>
    <w:p>
      <w:pPr>
        <w:pStyle w:val="Normal"/>
        <w:tabs>
          <w:tab w:val="clear" w:pos="720"/>
          <w:tab w:val="left" w:pos="1440" w:leader="none"/>
          <w:tab w:val="left" w:pos="2160" w:leader="none"/>
        </w:tabs>
        <w:ind w:left="2880" w:hanging="2880"/>
        <w:jc w:val="both"/>
        <w:rPr>
          <w:rFonts w:ascii="Helvetica" w:hAnsi="Helvetica" w:cs="Helvetica"/>
          <w:sz w:val="22"/>
        </w:rPr>
      </w:pPr>
      <w:r>
        <w:rPr>
          <w:rFonts w:cs="Helvetica" w:ascii="Helvetica" w:hAnsi="Helvetica"/>
          <w:sz w:val="22"/>
        </w:rPr>
        <w:tab/>
        <w:t>B.</w:t>
        <w:tab/>
        <w:t xml:space="preserve">Move to approve the minutes of the </w:t>
      </w:r>
      <w:hyperlink w:anchor="Minutes04112016COW">
        <w:r>
          <w:rPr>
            <w:rStyle w:val="InternetLink"/>
            <w:rFonts w:cs="Helvetica" w:ascii="Helvetica" w:hAnsi="Helvetica"/>
            <w:sz w:val="22"/>
          </w:rPr>
          <w:t>Board Work Session on April 11, 2016</w:t>
        </w:r>
      </w:hyperlink>
      <w:r>
        <w:rPr>
          <w:rFonts w:cs="Helvetica" w:ascii="Helvetica" w:hAnsi="Helvetica"/>
          <w:sz w:val="22"/>
        </w:rPr>
        <w:t>.</w:t>
      </w:r>
    </w:p>
    <w:p>
      <w:pPr>
        <w:pStyle w:val="Normal"/>
        <w:tabs>
          <w:tab w:val="clear" w:pos="720"/>
          <w:tab w:val="left" w:pos="1440" w:leader="none"/>
        </w:tabs>
        <w:ind w:left="2160" w:hanging="2160"/>
        <w:rPr>
          <w:rFonts w:ascii="Helvetica" w:hAnsi="Helvetica" w:cs="Helvetica"/>
          <w:sz w:val="22"/>
        </w:rPr>
      </w:pPr>
      <w:r>
        <w:rPr>
          <w:rFonts w:cs="Helvetica" w:ascii="Helvetica" w:hAnsi="Helvetica"/>
          <w:sz w:val="22"/>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School Counseling Presentation – Dr. Heather Swope, HS Counselor; Ms. Cheryl Sornson, MS Counselor; and Dr. Danielle Mikesell-Redding, EL Counselo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HS/MS Library Presentation – Ms. Elizabeth Mickley</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w:t>
        <w:tab/>
        <w:t xml:space="preserve">Building Celebrations &amp; Special Education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Move to approve an increase of $5 to the Professional Substitute Rate for a daily rate of $100 effective on the first day of the 2016-2017 school ye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 xml:space="preserve">Move to approve a </w:t>
      </w:r>
      <w:hyperlink w:anchor="Classof2016">
        <w:r>
          <w:rPr>
            <w:rStyle w:val="InternetLink"/>
            <w:rFonts w:cs="Helvetica" w:ascii="Helvetica" w:hAnsi="Helvetica"/>
            <w:sz w:val="24"/>
          </w:rPr>
          <w:t>tentative list of graduates</w:t>
        </w:r>
      </w:hyperlink>
      <w:r>
        <w:rPr>
          <w:rFonts w:cs="Helvetica" w:ascii="Helvetica" w:hAnsi="Helvetica"/>
          <w:sz w:val="24"/>
        </w:rPr>
        <w:t xml:space="preserve"> for the Class of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general fund bill list in the amount of $369,587.38 from March 8, 2016 through April 20,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food service fund bill list in the amount of $39,746.33 from March 8, 2016 through April 20,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journal entries, budget adjustments and bank reconciliations as presented.</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b w:val="false"/>
          <w:b w:val="false"/>
        </w:rPr>
      </w:pPr>
      <w:r>
        <w:rPr/>
        <w:t>Personnel</w:t>
      </w:r>
      <w:r>
        <w:rPr>
          <w:b w:val="false"/>
        </w:rPr>
        <w:tab/>
        <w:tab/>
      </w:r>
      <w:r>
        <w:rPr>
          <w:rFonts w:cs="Helvetica"/>
          <w:b w:val="false"/>
          <w:szCs w:val="24"/>
        </w:rPr>
        <w:t>F.</w:t>
        <w:tab/>
        <w:t>Move to ratify the Superintendent’s appointment of Mrs. Patricia Osterman as an extended term substitute high school English teacher effective March 14, 2016 through the last day of the 2015-2016 school year during Mrs. Ulrich’s temporary transfer to the Elementary Library, pending all emergency certification paperwork is completed.</w:t>
      </w:r>
    </w:p>
    <w:p>
      <w:pPr>
        <w:pStyle w:val="Normal"/>
        <w:ind w:left="2880" w:hanging="72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Osterman will receive $142.50 per diem with no extension of benefits except retirement.</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G.</w:t>
        <w:tab/>
        <w:t>Move to ratify the Superintendent’s acceptance of a resignation from Mrs. Kathy Serfass, 7</w:t>
      </w:r>
      <w:r>
        <w:rPr>
          <w:b w:val="false"/>
          <w:vertAlign w:val="superscript"/>
        </w:rPr>
        <w:t>th</w:t>
      </w:r>
      <w:r>
        <w:rPr>
          <w:b w:val="false"/>
        </w:rPr>
        <w:t xml:space="preserve"> grade Science Teacher, effective April 1, 2016. </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H.</w:t>
        <w:tab/>
        <w:t>Move to ratify the Superintendent’s appointment of Mrs. Marcia Roan as an extended term substitute teacher 7</w:t>
      </w:r>
      <w:r>
        <w:rPr>
          <w:rFonts w:cs="Helvetica" w:ascii="Helvetica" w:hAnsi="Helvetica"/>
          <w:sz w:val="24"/>
          <w:szCs w:val="24"/>
          <w:vertAlign w:val="superscript"/>
        </w:rPr>
        <w:t>th</w:t>
      </w:r>
      <w:r>
        <w:rPr>
          <w:rFonts w:cs="Helvetica" w:ascii="Helvetica" w:hAnsi="Helvetica"/>
          <w:sz w:val="24"/>
          <w:szCs w:val="24"/>
        </w:rPr>
        <w:t xml:space="preserve"> grade science teacher effective March 31, 2016 through the last day of the 2015-2016 school year, pending all emergency certification paperwork is completed.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Roan will receive $142.50 per diem with no extension of benefits except retirement.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Move to accept the resignation of Mrs. Sharon Tuckey as the Elementary Drama Assistant Director effective immediately and grant permission for the administration to advertise and recommend for hire an Elementary Drama Assistant Director for the 2016-2017 school year.</w:t>
      </w:r>
    </w:p>
    <w:p>
      <w:pPr>
        <w:pStyle w:val="Normal"/>
        <w:ind w:left="2880" w:hanging="720"/>
        <w:jc w:val="both"/>
        <w:rPr/>
      </w:pPr>
      <w:r>
        <w:rPr>
          <w:rFonts w:cs="Helvetica" w:ascii="Helvetica" w:hAnsi="Helvetica"/>
          <w:sz w:val="24"/>
          <w:szCs w:val="24"/>
        </w:rPr>
        <w:t>J.</w:t>
        <w:tab/>
        <w:t>Move to accept a resignation from Mrs. Patsy Burns, LPN, Elementary Health Room Assistant, effective June 3, 2016.</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K.</w:t>
        <w:tab/>
        <w:t>Move to approve the addition of Mrs. Patsy Burns, LPN, and Ms. Jennifer Werst to the Support Staff substitute List for the 2016-2017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Move to approve the addition of Ms. Colleen Kassman to the Professional Substitute List K-12 for the 2016-2017 school year, pending all certification paperwork is complete.</w:t>
      </w:r>
    </w:p>
    <w:p>
      <w:pPr>
        <w:pStyle w:val="Normal"/>
        <w:ind w:left="2880" w:hanging="720"/>
        <w:jc w:val="both"/>
        <w:rPr>
          <w:rFonts w:ascii="Helvetica" w:hAnsi="Helvetica" w:cs="Helvetica"/>
          <w:sz w:val="24"/>
          <w:szCs w:val="24"/>
        </w:rPr>
      </w:pPr>
      <w:r>
        <w:rPr>
          <w:rFonts w:cs="Helvetica" w:ascii="Helvetica" w:hAnsi="Helvetica"/>
          <w:sz w:val="24"/>
          <w:szCs w:val="24"/>
        </w:rPr>
        <w:t>M.</w:t>
        <w:tab/>
        <w:t>Move to approve the addition of Ms. Myrandah E. Staub and Ms. Rachel A. Staub to the Guest Teacher Substitute List for the 2015-2016 school year, pending all certification paperwork is complet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Move to approve a supplemental contract for Mr. Brett Cook as the HS Boys’ Ass’t Varsity Track Coach for the 2015-2016 school year with salary per the Collective Bargaining Agreement. ($2,284)</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ListParagraph"/>
        <w:tabs>
          <w:tab w:val="clear" w:pos="720"/>
          <w:tab w:val="left" w:pos="2160" w:leader="none"/>
        </w:tabs>
        <w:ind w:left="2880" w:hanging="2880"/>
        <w:jc w:val="both"/>
        <w:rPr/>
      </w:pPr>
      <w:r>
        <w:rPr>
          <w:rFonts w:cs="Helvetica" w:ascii="Helvetica" w:hAnsi="Helvetica"/>
          <w:b/>
        </w:rPr>
        <w:t>Policies</w:t>
      </w:r>
      <w:r>
        <w:rPr>
          <w:rFonts w:cs="Helvetica" w:ascii="Helvetica" w:hAnsi="Helvetica"/>
        </w:rPr>
        <w:tab/>
        <w:t>O.</w:t>
        <w:tab/>
        <w:t>Move to adopt Policy #103, Nondiscrimination in School and Classroom Practices, on a first reading.</w:t>
      </w:r>
    </w:p>
    <w:p>
      <w:pPr>
        <w:pStyle w:val="ListParagraph"/>
        <w:tabs>
          <w:tab w:val="clear" w:pos="720"/>
          <w:tab w:val="left" w:pos="2160" w:leader="none"/>
        </w:tabs>
        <w:ind w:left="0" w:hanging="0"/>
        <w:jc w:val="both"/>
        <w:rPr>
          <w:rFonts w:ascii="Helvetica" w:hAnsi="Helvetica" w:cs="Helvetica"/>
        </w:rPr>
      </w:pPr>
      <w:r>
        <w:rPr>
          <w:rFonts w:cs="Helvetica" w:ascii="Helvetica" w:hAnsi="Helvetica"/>
        </w:rPr>
      </w:r>
    </w:p>
    <w:p>
      <w:pPr>
        <w:pStyle w:val="ListParagraph"/>
        <w:tabs>
          <w:tab w:val="clear" w:pos="720"/>
          <w:tab w:val="left" w:pos="2160" w:leader="none"/>
        </w:tabs>
        <w:ind w:left="2880" w:hanging="720"/>
        <w:jc w:val="both"/>
        <w:rPr/>
      </w:pPr>
      <w:r>
        <w:rPr>
          <w:rFonts w:cs="Helvetica" w:ascii="Helvetica" w:hAnsi="Helvetica"/>
        </w:rPr>
        <w:t>P.</w:t>
        <w:tab/>
        <w:t>Move to adopt Policy #103.1, Nondiscrimination-Qualified Students with Disabilities, on a first reading.</w:t>
      </w:r>
    </w:p>
    <w:p>
      <w:pPr>
        <w:pStyle w:val="ListParagraph"/>
        <w:tabs>
          <w:tab w:val="clear" w:pos="720"/>
          <w:tab w:val="left" w:pos="2160" w:leader="none"/>
        </w:tabs>
        <w:ind w:left="2880" w:hanging="720"/>
        <w:jc w:val="both"/>
        <w:rPr>
          <w:rFonts w:ascii="Helvetica" w:hAnsi="Helvetica" w:cs="Helvetica"/>
        </w:rPr>
      </w:pPr>
      <w:r>
        <w:rPr>
          <w:rFonts w:cs="Helvetica" w:ascii="Helvetica" w:hAnsi="Helvetica"/>
        </w:rPr>
      </w:r>
    </w:p>
    <w:p>
      <w:pPr>
        <w:pStyle w:val="ListParagraph"/>
        <w:tabs>
          <w:tab w:val="clear" w:pos="720"/>
          <w:tab w:val="left" w:pos="2160" w:leader="none"/>
        </w:tabs>
        <w:ind w:left="2880" w:hanging="720"/>
        <w:jc w:val="both"/>
        <w:rPr/>
      </w:pPr>
      <w:r>
        <w:rPr>
          <w:rFonts w:cs="Helvetica" w:ascii="Helvetica" w:hAnsi="Helvetica"/>
        </w:rPr>
        <w:t>Q.</w:t>
        <w:tab/>
        <w:t>Move to adopt Policy #113, Special Education, on a first reading.</w:t>
      </w:r>
    </w:p>
    <w:p>
      <w:pPr>
        <w:pStyle w:val="ListParagraph"/>
        <w:tabs>
          <w:tab w:val="clear" w:pos="720"/>
          <w:tab w:val="left" w:pos="2160"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s>
        <w:ind w:left="2880" w:hanging="720"/>
        <w:jc w:val="both"/>
        <w:rPr/>
      </w:pPr>
      <w:r>
        <w:rPr>
          <w:rFonts w:cs="Helvetica" w:ascii="Helvetica" w:hAnsi="Helvetica"/>
        </w:rPr>
        <w:t>R.</w:t>
        <w:tab/>
        <w:t>Move to adopt Policy #113.1, Discipline of Students with Disabilities, on a first reading.</w:t>
      </w:r>
    </w:p>
    <w:p>
      <w:pPr>
        <w:pStyle w:val="ListParagraph"/>
        <w:tabs>
          <w:tab w:val="clear" w:pos="720"/>
          <w:tab w:val="left" w:pos="2160"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s>
        <w:ind w:left="2880" w:hanging="720"/>
        <w:jc w:val="both"/>
        <w:rPr>
          <w:rFonts w:ascii="Helvetica" w:hAnsi="Helvetica" w:cs="Helvetica"/>
        </w:rPr>
      </w:pPr>
      <w:r>
        <w:rPr>
          <w:rFonts w:cs="Helvetica" w:ascii="Helvetica" w:hAnsi="Helvetica"/>
        </w:rPr>
        <w:t>S.</w:t>
        <w:tab/>
        <w:t>Move to adopt Policy #113.2, Behavior Supports, on a first reading.</w:t>
      </w:r>
    </w:p>
    <w:p>
      <w:pPr>
        <w:pStyle w:val="ListParagraph"/>
        <w:tabs>
          <w:tab w:val="clear" w:pos="720"/>
          <w:tab w:val="left" w:pos="3375"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 w:val="left" w:pos="2880" w:leader="none"/>
        </w:tabs>
        <w:ind w:left="2880" w:hanging="720"/>
        <w:jc w:val="both"/>
        <w:rPr/>
      </w:pPr>
      <w:r>
        <w:rPr>
          <w:rFonts w:cs="Helvetica" w:ascii="Helvetica" w:hAnsi="Helvetica"/>
        </w:rPr>
        <w:t>T.</w:t>
        <w:tab/>
        <w:t>Move to adopt Policy #113.3, Screening and Evaluations for Students with Disabilities, on a first reading.</w:t>
      </w:r>
    </w:p>
    <w:p>
      <w:pPr>
        <w:pStyle w:val="ListParagraph"/>
        <w:tabs>
          <w:tab w:val="clear" w:pos="720"/>
          <w:tab w:val="left" w:pos="2160" w:leader="none"/>
          <w:tab w:val="left" w:pos="2880"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 w:val="left" w:pos="2880" w:leader="none"/>
        </w:tabs>
        <w:ind w:left="2880" w:hanging="720"/>
        <w:jc w:val="both"/>
        <w:rPr/>
      </w:pPr>
      <w:r>
        <w:rPr>
          <w:rFonts w:cs="Helvetica" w:ascii="Helvetica" w:hAnsi="Helvetica"/>
        </w:rPr>
        <w:t>U.</w:t>
        <w:tab/>
        <w:t>Move to adopt Policy #113.4, Confidentiality of Special Education Student Information, on a first reading.</w:t>
      </w:r>
    </w:p>
    <w:p>
      <w:pPr>
        <w:pStyle w:val="ListParagraph"/>
        <w:tabs>
          <w:tab w:val="clear" w:pos="720"/>
          <w:tab w:val="left" w:pos="2160" w:leader="none"/>
          <w:tab w:val="left" w:pos="2880"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 w:val="left" w:pos="2880" w:leader="none"/>
        </w:tabs>
        <w:ind w:left="2880" w:hanging="720"/>
        <w:jc w:val="both"/>
        <w:rPr/>
      </w:pPr>
      <w:r>
        <w:rPr>
          <w:rFonts w:cs="Helvetica" w:ascii="Helvetica" w:hAnsi="Helvetica"/>
        </w:rPr>
        <w:t>V.</w:t>
        <w:tab/>
        <w:t>Move to adopt Policy #114, Gifted Education,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Board Meeting Changes / Addition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changing the scheduled May 9, 2016 Board Work Session to 6 PM and adding a Regular Board Meeting at 7 PM.</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changing the scheduled June 13, 2016 Board Work Session to 6 PM and adding a Regular Board Meeting at 7 PM.</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B.   </w:t>
        <w:tab/>
        <w:t>Resolution For Disaster Relief</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ab/>
      </w:r>
      <w:r>
        <w:rPr>
          <w:rFonts w:cs="Helvetica" w:ascii="Helvetica" w:hAnsi="Helvetica"/>
          <w:b/>
          <w:sz w:val="24"/>
        </w:rPr>
        <w:t xml:space="preserve">Motion:    </w:t>
      </w:r>
      <w:r>
        <w:rPr>
          <w:rFonts w:cs="Helvetica" w:ascii="Helvetica" w:hAnsi="Helvetica"/>
          <w:sz w:val="24"/>
        </w:rPr>
        <w:t>M</w:t>
      </w:r>
      <w:r>
        <w:rPr>
          <w:rStyle w:val="StrongEmphasis"/>
          <w:rFonts w:cs="Segoe UI" w:ascii="Segoe UI" w:hAnsi="Segoe UI"/>
          <w:b w:val="false"/>
          <w:sz w:val="24"/>
          <w:szCs w:val="24"/>
        </w:rPr>
        <w:t>ove to approve the resolution appointing Caroline Dean the authorized agent to execute for and in behalf of the district all forms and documents required for the purpose of obtaining financial assistance under the Robert T. Stafford Disaster Relief and Emergency Assistance Act.</w:t>
      </w:r>
      <w:r>
        <w:rPr>
          <w:rFonts w:cs="Segoe UI" w:ascii="Segoe UI" w:hAnsi="Segoe UI"/>
          <w:sz w:val="24"/>
          <w:szCs w:val="24"/>
        </w:rPr>
        <w:t xml:space="preserve">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Summer School</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rPr>
        <w:tab/>
        <w:tab/>
      </w:r>
      <w:r>
        <w:rPr>
          <w:rFonts w:cs="Helvetica" w:ascii="Helvetica" w:hAnsi="Helvetica"/>
          <w:sz w:val="24"/>
          <w:szCs w:val="24"/>
        </w:rPr>
        <w:t>B.</w:t>
        <w:tab/>
      </w:r>
      <w:r>
        <w:rPr>
          <w:rFonts w:cs="Segoe UI" w:ascii="Helvetica" w:hAnsi="Helvetica"/>
          <w:sz w:val="24"/>
          <w:szCs w:val="24"/>
        </w:rPr>
        <w:t xml:space="preserve">2016-2017 Insurance Plan Design for Administrators, Support Staff Salary and Support Staff Hourly.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work session on Monday, May 9, 2016 at 6:00 p.m. and a regular session at 7:00 p.m.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District received a donation of $250 from Mrs. Vicky Cox to be used in the elementary library to purchase book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 xml:space="preserve">The District received a donation of $1,200 from Mrs. Pamela Mikesell to be used for the sound system rental during the HS Musical.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D.</w:t>
        <w:tab/>
        <w:t xml:space="preserve">The District received a donation of new books from the following individuals to be used in the HS/MS Library via contributions through DonorsChoose.org valued at approximately $470.55.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Tina Shackleford</w:t>
        <w:tab/>
        <w:tab/>
        <w:t>Becky Olsen Bequette</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Lyn Huff</w:t>
        <w:tab/>
        <w:tab/>
        <w:tab/>
        <w:t>Heather Jenkin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Emily Bizzarri</w:t>
        <w:tab/>
        <w:tab/>
        <w:t>Tiffanie Horton</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r>
    </w:p>
    <w:p>
      <w:pPr>
        <w:pStyle w:val="Normal"/>
        <w:tabs>
          <w:tab w:val="clear" w:pos="720"/>
          <w:tab w:val="left" w:pos="1440" w:leader="none"/>
        </w:tabs>
        <w:ind w:left="720" w:hanging="72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3" w:name="Minutes03142016COW"/>
        <w:bookmarkStart w:id="4" w:name="Minutes02012016RegularBoardMeeting"/>
        <w:bookmarkStart w:id="5" w:name="Minutes12072015RegularBoardMeeting"/>
        <w:bookmarkEnd w:id="3"/>
        <w:bookmarkEnd w:id="4"/>
        <w:bookmarkEnd w:id="5"/>
        <w:r>
          <w:rPr>
            <w:rStyle w:val="InternetLink"/>
            <w:rFonts w:cs="Helvetica" w:ascii="Helvetica" w:hAnsi="Helvetica"/>
            <w:sz w:val="24"/>
            <w:szCs w:val="24"/>
          </w:rPr>
          <w:t>March 14, 2016</w:t>
        </w:r>
      </w:hyperlink>
    </w:p>
    <w:p>
      <w:pPr>
        <w:pStyle w:val="Normal"/>
        <w:jc w:val="both"/>
        <w:rPr>
          <w:rFonts w:ascii="Helvetica" w:hAnsi="Helvetica" w:cs="Helvetica"/>
          <w:sz w:val="24"/>
        </w:rPr>
      </w:pPr>
      <w:bookmarkStart w:id="6" w:name="Minutes03142016COW"/>
      <w:bookmarkEnd w:id="6"/>
      <w:r>
        <w:rPr>
          <w:rFonts w:cs="Helvetica" w:ascii="Helvetica" w:hAnsi="Helvetica"/>
          <w:sz w:val="24"/>
          <w:szCs w:val="24"/>
        </w:rPr>
        <w:t>Page 4218</w:t>
      </w:r>
    </w:p>
    <w:p>
      <w:pPr>
        <w:pStyle w:val="NoSpacing"/>
        <w:rPr>
          <w:rFonts w:ascii="Helvetica" w:hAnsi="Helvetica" w:cs="Helvetica"/>
          <w:sz w:val="24"/>
          <w:szCs w:val="24"/>
        </w:rPr>
      </w:pPr>
      <w:r>
        <w:rPr>
          <w:rFonts w:cs="Helvetica" w:ascii="Helvetica" w:hAnsi="Helvetica"/>
          <w:sz w:val="24"/>
          <w:szCs w:val="24"/>
        </w:rPr>
      </w:r>
      <w:bookmarkStart w:id="7" w:name="Minutes02012016RegularBoardMeeting"/>
      <w:bookmarkStart w:id="8" w:name="Minutes12072015RegularBoardMeeting"/>
      <w:bookmarkStart w:id="9" w:name="Minutes02012016RegularBoardMeeting"/>
      <w:bookmarkStart w:id="10" w:name="Minutes12072015RegularBoardMeeting"/>
      <w:bookmarkEnd w:id="9"/>
      <w:bookmarkEnd w:id="10"/>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rch 14, 2016 at 6:00 p.m. in the district boardroom, for a Committee of the Whole Meeting.  The following members were in attendance: Mr. Whitcomb, Mrs. Cavey, Mr. Murray, Mrs. Bequette, Mrs. Briggs, Mr. Strahler, Mrs. Mays, Mrs. Van Metre, and Mrs. Mikesell, Presiding.  Also present were Ms. Karen Kugler, Superintendent; Ms. Caroline Dean, Business Manager and Board Recording Secretary; Ms. Crystal Heller, Athletic Director; Mrs. Patti Weber, Middle School Principal; Mrs. Barb Richwine, Elementary Principal; Mrs. Peggy Crider, Assistant to the Superintendent for Instructional Support;  Mr. Howie Kessel, Maintenance Director; and Mr. Brian McDowell, High School Principal.  Our student representatives Ms. Troxell and Ms. Briggs were also present.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siness, Finance &amp; Transportation</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Dean presented the proposed 2016-2017 budget with projected revenues totaling $16,627,048 and expenditures totaling $16,932,891.  The projected deficit is $305,843 and does not include any capital or technology expense.  The board will review the numbers in detail at future budget workshop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ograms and Curriculum</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Kugler passed out information on the proposed Vet Tech Program.  Should the Board decide to proceed, Ms. Fleener would need to get certified in the 16-17 school year and the program could be implemented in the 17-18 year.  Mr. Whitcomb agreed we should begin researching and also measure the level of interest.  Ms. Kugler explained that we most definitely have students expressing an interest.  We may even be able to generate revenue for the school by sharing the program.  In answer to Mr. Whitcomb’s question regarding the cost of certification, it would require four courses at the Penn State course rate.  Ms. Kugler explained to Ms. Briggs that this reimbursement is required as part of the Collective Bargaining Agreemen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re are trips scheduled for 2016-2017 for German and Spanish.  Ms. Cline would like to have approval for April, 2017 as the cost of the trip is reduced at that time versus June, 2017.  Part of her trip to Germany will include time at her brother’s home.  The Dominican Republic trip for the Spanish class is in conjunction with the Gettysburg School District.  In the future thes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szCs w:val="24"/>
        </w:rPr>
      </w:pPr>
      <w:r>
        <w:rPr>
          <w:rFonts w:cs="Helvetica" w:ascii="Helvetica" w:hAnsi="Helvetica"/>
          <w:sz w:val="24"/>
          <w:szCs w:val="24"/>
        </w:rPr>
        <w:t>Page 4219</w:t>
      </w:r>
    </w:p>
    <w:p>
      <w:pPr>
        <w:pStyle w:val="NoSpacing"/>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rips will be planned every other year.  Mr. Whitcomb requested more information prior to being required to vote.  Mrs. Briggs questioned if there was any cost to the district and she was assured there was not.  We need twelve students to make the German trip and we need to register a year in advance.  Mr. Murray sees no downside and Mr. McDowell had no issues with these trip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Kugler met with the Gettysburg YWCA about a basic swim and water safety course for our third graders to be incorporated into our curriculum as it is being rewritten.  The YWCA is calculating the cost and more discussion will be held.  Mr. Whitcomb questioned what time of year this would occur and Ms. Kugler felt that the fall was the best time.  Mrs. Briggs asked about passing any fees to the parents and Ms. Cavey questioned scheduling conflic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board was sent information regarding our Safe Schools Audit which is highly confidential.  We had an excellent score and out-performed many districts.  Mr. Whitcomb asked about the next step in the process.  </w:t>
      </w:r>
    </w:p>
    <w:p>
      <w:pPr>
        <w:pStyle w:val="Normal"/>
        <w:spacing w:lineRule="auto" w:line="360"/>
        <w:jc w:val="both"/>
        <w:rPr/>
      </w:pPr>
      <w:r>
        <w:rPr>
          <w:rFonts w:eastAsia="Calibri" w:cs="Helvetica" w:ascii="Helvetica" w:hAnsi="Helvetica"/>
          <w:sz w:val="24"/>
          <w:szCs w:val="24"/>
        </w:rPr>
        <w:tab/>
        <w:t xml:space="preserve">The federal requirements regarding state assessments have not changed. While students graduating prior to 2019 are no longer required to demonstrate proficiency on the Keystone Exams in order to meet the state graduation requirements, participation in state assessments remains a federal requirement.  Ms. Kugler will be meeting with the High School regarding graduation requirements.  Mrs. Mikesell asked about our policies for cyber charter school students and home schooled students.  Discussion was held regarding our proficiency measures and if we will be prepared for changes.  Mrs. Briggs questioned our dropout rate and Mr. McDowell told her it was around 10%.  Counselors will be present at the next meeting for further discussion.  Mr. Whitcomb would like comparative data to other district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amp; Ground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Kessel explained we have four quotes for the hot water heaters.  The playground equipment and retrofits are here awaiting some sunshine for installation.  The bleachers have been inspected and minor repairs will be made.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olicies/Guideline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At this time, Mr. Whitcomb asked Ms. Cline if he could review the German agenda and if the itinerary was the same for both spring and summer trips.  She told him it was and that she i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0</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hoping for more students.  She wants to reach out to other German programs and develop a partnership with other schools.  Mrs. Briggs discussed her experiences on a similar trip.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s. Mikesell discussed the cost of the solicitor and expressed a desire to not have the solicitor present at each meeting.  Mrs. Van Metre also questioned the cost and though an RFP would be a good option.  Ms. Kugler explained that Stock and Leader can handle every aspect of school law.  Mr. Whitcomb agrees to review our use and Mrs. Mikesell wants to be fiscally responsible.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s. Mikesell would like more opportunity for recess.  There was also a discussion regarding the new traffic pattern and it appears there are no complaints.  Ms. May felt it was moving nicely and Ms. Cavey made some suggestions for the buses in the morning.  All students enter the building at 8:40.  Ms. Briggs questioned if we had any issues with spring sporting events and traffic and Ms. Heller explained any new processes for visiting team buses. </w:t>
      </w:r>
    </w:p>
    <w:p>
      <w:pPr>
        <w:pStyle w:val="NoSpacing"/>
        <w:rPr>
          <w:rFonts w:eastAsia="Calibri"/>
        </w:rPr>
      </w:pPr>
      <w:r>
        <w:rPr>
          <w:rFonts w:eastAsia="Calibri"/>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Dennison questioned the MS Soccer numbers and felt we had enough to support a girls’ soccer team.  He did not feel it was beneficial for girls to play on the boys’ team.  Ms. Heller explained the sanctioning process and the cycle for the sports schedule.  Mr. Whitcomb asked for an annual cost and also wants to review, in detail, the hiring process for coaches.  </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 </w:t>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Committee of the Whole Meeting ended at 7:15 p.m.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77520</wp:posOffset>
                </wp:positionH>
                <wp:positionV relativeFrom="paragraph">
                  <wp:posOffset>288925</wp:posOffset>
                </wp:positionV>
                <wp:extent cx="24688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20720</wp:posOffset>
                </wp:positionH>
                <wp:positionV relativeFrom="paragraph">
                  <wp:posOffset>278765</wp:posOffset>
                </wp:positionV>
                <wp:extent cx="321056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21.95pt;width:0pt;height:0pt" type="_x0000_t32">
                <v:stroke color="black" weight="9360" joinstyle="miter" endcap="flat"/>
                <v:fill o:detectmouseclick="t" on="false"/>
                <w10:wrap type="none"/>
              </v:shape>
            </w:pict>
          </mc:Fallback>
        </mc:AlternateContent>
      </w:r>
      <w:r>
        <w:br w:type="page"/>
      </w:r>
    </w:p>
    <w:p>
      <w:pPr>
        <w:pStyle w:val="Normal"/>
        <w:jc w:val="both"/>
        <w:rPr>
          <w:rFonts w:ascii="Helvetica" w:hAnsi="Helvetica" w:cs="Helvetica"/>
          <w:sz w:val="24"/>
          <w:szCs w:val="24"/>
        </w:rPr>
      </w:pPr>
      <w:hyperlink w:anchor="TOP">
        <w:bookmarkStart w:id="11" w:name="Minutes03142016RegularBoardMeeting"/>
        <w:bookmarkEnd w:id="11"/>
        <w:r>
          <w:rPr>
            <w:rStyle w:val="InternetLink"/>
            <w:rFonts w:cs="Helvetica" w:ascii="Helvetica" w:hAnsi="Helvetica"/>
            <w:sz w:val="24"/>
            <w:szCs w:val="24"/>
          </w:rPr>
          <w:t>March 14, 2016</w:t>
        </w:r>
      </w:hyperlink>
    </w:p>
    <w:p>
      <w:pPr>
        <w:pStyle w:val="Normal"/>
        <w:jc w:val="both"/>
        <w:rPr>
          <w:rFonts w:ascii="Helvetica" w:hAnsi="Helvetica" w:cs="Helvetica"/>
          <w:sz w:val="24"/>
        </w:rPr>
      </w:pPr>
      <w:bookmarkStart w:id="12" w:name="Minutes03142016RegularBoardMeeting"/>
      <w:bookmarkEnd w:id="12"/>
      <w:r>
        <w:rPr>
          <w:rFonts w:cs="Helvetica" w:ascii="Helvetica" w:hAnsi="Helvetica"/>
          <w:sz w:val="24"/>
          <w:szCs w:val="24"/>
        </w:rPr>
        <w:t>Page 422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rch 14, 2016 at 7:15 p.m. in the district boardroom, for a Regular Board Meeting.  The following members were in attendance validated by roll call: Mr. Whitcomb, Mrs. Cavey, Mr. Murray, Mrs. Bequette, Mrs. Briggs, Mr. Strahler, Mrs. Mays, Mrs. Van Metre, and Mrs. Mikesell, Presiding.  Also present were Ms. Karen Kugler, Superintendent; Ms. Caroline Dean, Business Manager and Board Recording Secretary; Ms. Crystal Heller, Athletic Director; Mrs. Patti Weber, Middle School Principal; Mrs. Barb Richwine, Elementary Principal; Mr. Brian McDowell, High School Principal; Mr. Howie Kessel, Maintenance Director; and Mrs. Peggy Crider, Assistant to the Superintendent for Instructional Support.  Our student representatives Ms. Troxell and Ms. Briggs were also pres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On a motion made by Mrs. Mays and seconded by Mrs. Cavey, the minutes of the February 8, 2016 Committee of the Whole meeting were approved.  On a motion made by Mrs. Cavey and seconded by Mrs. Bequette, the minutes of the February 8, 2016 Regular Board meeting were approved.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Mr. Jack Inskip, President of Fairfield Historical Society, spoke about the society and invited everyone to a meeting scheduled on April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7:00 p.m. in the elementary auditorium.  Fairfield has a rich history and is noted as the second most historic town in Adams County.  Our churches, Fire Company, and school district act as the glue holding a community together.  </w:t>
      </w:r>
    </w:p>
    <w:p>
      <w:pPr>
        <w:pStyle w:val="Normal"/>
        <w:spacing w:lineRule="auto" w:line="360"/>
        <w:jc w:val="both"/>
        <w:rPr/>
      </w:pPr>
      <w:r>
        <w:rPr>
          <w:rFonts w:eastAsia="Calibri" w:cs="Helvetica" w:ascii="Helvetica" w:hAnsi="Helvetica"/>
          <w:sz w:val="24"/>
          <w:szCs w:val="24"/>
        </w:rPr>
        <w:tab/>
        <w:t xml:space="preserve">Mr. Brad Remig, PFM, announced the results of the bond sale.  The original savings estimate was $182,452 and the actual savings was $201,989.  We maintained our A+ bond rating which is critical for future debt interest rates.  At this time, the resolution noted in Item A., Other Action Items, was approved, in the aggregate principal amount of $6,050,000 on a motion made by Mrs. Mays and seconded by Mrs. Van Metre.  A roll call vote was taken with </w:t>
      </w:r>
      <w:r>
        <w:rPr>
          <w:rFonts w:cs="Helvetica" w:ascii="Helvetica" w:hAnsi="Helvetica"/>
          <w:sz w:val="24"/>
          <w:szCs w:val="24"/>
        </w:rPr>
        <w:t xml:space="preserve">Mr. Whitcomb, Mrs. Cavey, Mr. Murray, Mrs. Bequette, Mrs. Briggs, Mr. Strahler, Mrs. Mays, Mrs. Van Metre, and Mrs. Mikesell all casting assenting votes.  </w:t>
      </w:r>
    </w:p>
    <w:p>
      <w:pPr>
        <w:pStyle w:val="NoSpacing"/>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2</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Briggs spoke about the school play and was proud to say she made the Ursula costume.  Spring sports have started and the yearbook will be completed in a few weeks.  There will be a Spirit Week during National Library Week to encourage students to use the library.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Troxell spoke about the Pep Rally and the upcoming FCCLA Spirit Week.  She also told the Board she participated in the interview process for the Director of Technology and thanked Ms. Kugler for the opportunity.  </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Mr. McDowell told the Board about the NASP State Tournament for the Archery Club.  10 out of 11 students set new personal best marks.  Shania Brown, a ninth grade student shot 271/300 and was the top female in Flight 1 and finished 31</w:t>
      </w:r>
      <w:r>
        <w:rPr>
          <w:rFonts w:eastAsia="Calibri" w:cs="Helvetica" w:ascii="Helvetica" w:hAnsi="Helvetica"/>
          <w:sz w:val="24"/>
          <w:szCs w:val="24"/>
          <w:vertAlign w:val="superscript"/>
        </w:rPr>
        <w:t>st</w:t>
      </w:r>
      <w:r>
        <w:rPr>
          <w:rFonts w:eastAsia="Calibri" w:cs="Helvetica" w:ascii="Helvetica" w:hAnsi="Helvetica"/>
          <w:sz w:val="24"/>
          <w:szCs w:val="24"/>
        </w:rPr>
        <w:t xml:space="preserve"> out of 409 female participants.  The musical was a great success, spring sports are underway, high school students went on a college trip and the Ag Olympics and Spirit Week were both successful.  The Adams County and Hanover Art Shows will be occurring in March.  Jacoby Transportation and the driver will be donating their time and bus to take a group of students to Arlington Cemetery as part of a positive behavior initiative at school.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rs. Richwine spoke to the board about two students, Summer Darr and Madison Calore who will be recognized at the PA State Museum for their poster entries for LCB Alcohol Awareness Education.  Miss Tompkins and Mrs. Richwine will be in attendance for the ceremony on April 5, 2016.  The winner of the Hershey Park Season Pass raffle was Shannon Shaffer who purchased the ticket from one of the students who rides her school bus.  The PTO raised $6,800 for the next phase of the playground.  She wished to thank, on behalf of herself and Mrs. Weber, the Ruth’s Harvest program for providing food bags to the elementary and middle school students on Fridays.  At this time, 39 bags are packed.  A pirate themed elementary spring concert will be held on Tuesday, March 15, 2016.</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Weber told the Board the details about the upcoming Spirit Week, which includes a dance, and Pep Rally and shared that the teachers are preparing for the upcoming PSSA testing.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3</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Dean Thomas spoke about the elementary parking and drop off change.  He thinks it is backwards and traffic is backing up.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nsent Agenda</w:t>
        <w:tab/>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There was some discussion regarding the foreign field trip and the fact that the trip was less expensive in the spring which is the time frame in Item D.   For this reason, on a motion made by Mrs. Briggs, seconded by Mrs. Van Metre, and unanimously approved, Item E, referencing a summer time frame, was removed from the Consent Agenda.  Mr. Whitcomb questioned our procedures for Item O, and Ms. Heller explained how we advertise for open positions.  Per the Collective Bargaining Agreement, a volunteer cannot apply.  Ms. Kugler introduced Mr. Nate Markar, the recommended Coordinator of Computer Services and Technology, whose start date will be determined by his clearances and his current employer.  Mr. Whitcomb asked about committees and structure regarding policies.  Mrs. Briggs questioned Item M and Ms. Kugler explained this was based on need.  On a motion made by Mrs. Bequette and seconded by Mrs. Van Metre, the Consent Agenda was approved.  A roll call vote was taken with Mrs. Mays, Mr. Strahler, Mr. Whitcomb, Mrs. Mikesell, Mrs. Bequette, Mrs. Briggs, Mrs. Cavey, Mr. Murray, and Mrs. Van Metre casting assenting vot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Approved a field trip request from the HS Counselor &amp; participating students to visit Bucknell University, University of Scranton and Lehigh University in PA to expose students to the college process March 21-22, 2016.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HS Course Selection Booklet (Grades 9-12) for the 2016-2017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 xml:space="preserve">Approved a foreign field trip request from Mr. Jonathan Diehl, Spanish Teacher, and interested students from the Spanish I, II, III &amp; IV classes to travel to Dominican Republic from April 8 – 14, 2017.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 xml:space="preserve">Approved a foreign field trip request from Ms. Ute Cline, German Teacher, and interested students from the German I class to travel to Germany from April 13 - 20, 2017.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4</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F.</w:t>
        <w:tab/>
        <w:t xml:space="preserve">Granted support to the adjoining municipalities requesting PennDot to conduct a Road Safety Audit on SR 116 from Bullfrog Road to SR 16.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G.</w:t>
        <w:tab/>
        <w:t>Approved the general fund bill list in the amount of $241,120.83 from February 7, 2016 through March 7, 2016.</w:t>
      </w:r>
    </w:p>
    <w:p>
      <w:pPr>
        <w:pStyle w:val="Normal"/>
        <w:tabs>
          <w:tab w:val="clear" w:pos="720"/>
          <w:tab w:val="left" w:pos="144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tab/>
        <w:t>H.</w:t>
        <w:tab/>
        <w:t>Approved the food service fund bill list in the amount of $15,830.40 from February 7, 2016 through March 7, 2016.</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tab/>
        <w:t>I.</w:t>
        <w:tab/>
        <w:t>Approved the journal entries, budget adjustments and bank reconciliations as presented.</w:t>
      </w:r>
    </w:p>
    <w:p>
      <w:pPr>
        <w:pStyle w:val="Heading1"/>
        <w:ind w:left="2880" w:hanging="2880"/>
        <w:jc w:val="both"/>
        <w:rPr>
          <w:rFonts w:ascii="Helvetica" w:hAnsi="Helvetica" w:cs="Helvetica"/>
          <w:sz w:val="24"/>
        </w:rPr>
      </w:pPr>
      <w:r>
        <w:rPr>
          <w:rFonts w:cs="Helvetica"/>
          <w:sz w:val="24"/>
        </w:rPr>
      </w:r>
    </w:p>
    <w:p>
      <w:pPr>
        <w:pStyle w:val="Heading1"/>
        <w:tabs>
          <w:tab w:val="clear" w:pos="1440"/>
          <w:tab w:val="left" w:pos="2160" w:leader="none"/>
          <w:tab w:val="left" w:pos="2880" w:leader="none"/>
        </w:tabs>
        <w:ind w:left="2880" w:hanging="2880"/>
        <w:jc w:val="both"/>
        <w:rPr/>
      </w:pPr>
      <w:r>
        <w:rPr/>
        <w:t>Personnel</w:t>
      </w:r>
      <w:r>
        <w:rPr>
          <w:b w:val="false"/>
        </w:rPr>
        <w:tab/>
        <w:t>J.</w:t>
        <w:tab/>
        <w:t>Approved the temporary transfer of Mrs. Stacy Ulrich to the Elementary Library effective March 14, 2016 through the last day of the 2015-2016 school year.</w:t>
      </w:r>
    </w:p>
    <w:p>
      <w:pPr>
        <w:pStyle w:val="Normal"/>
        <w:tabs>
          <w:tab w:val="clear" w:pos="720"/>
          <w:tab w:val="left" w:pos="2160" w:leader="none"/>
          <w:tab w:val="left" w:pos="2880" w:leader="none"/>
        </w:tabs>
        <w:ind w:left="2880" w:hanging="2880"/>
        <w:rPr>
          <w:b/>
          <w:b/>
        </w:rPr>
      </w:pPr>
      <w:r>
        <w:rPr>
          <w:b/>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rs. Ulrich is currently a High School English teacher and holds a certificate for Library K-12.   Her salary and benefits will remain the sam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K.</w:t>
        <w:tab/>
        <w:t>Approved Mrs. Patricia Ostermann as an extended term substitute High School English teacher effective March 14, 2016 through the last day of the 2015-2016 school year during Mrs. Ulrich’s temporary transfer to the Elementary, pending all certification paperwork is comple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Ostermann will receive $142.50 per day with no extension of benefits.</w:t>
        <w:tab/>
        <w:tab/>
        <w:tab/>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L.</w:t>
        <w:tab/>
        <w:t>Approved the resignation of Mr. Brett Barnes as the HS Assistant Varsity Boys’ Track Coach effective February 10, 2016 and grant permission for the administration to advertise and recommend for hire a HS Assistant Varsity Boys’ Track Coach for the 2015-2016 school year.</w:t>
      </w:r>
    </w:p>
    <w:p>
      <w:pPr>
        <w:pStyle w:val="Normal"/>
        <w:tabs>
          <w:tab w:val="clear" w:pos="720"/>
          <w:tab w:val="left" w:pos="2160" w:leader="none"/>
        </w:tabs>
        <w:ind w:left="2880" w:hanging="2880"/>
        <w:jc w:val="both"/>
        <w:rPr>
          <w:b/>
          <w:b/>
        </w:rPr>
      </w:pPr>
      <w:r>
        <w:rPr>
          <w:b/>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M.</w:t>
        <w:tab/>
        <w:t>Ratified the Superintendent’s acceptance of the resignation of Ms. Kathryn Yaroschuk as the HS IDEA Special Education Aide effective February 26, 2016 and grant permission for the administration to advertise and recommend for hire a part-time HS IDEA Special Education aide for the 2015-2016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N.</w:t>
        <w:tab/>
        <w:t>Approved the removal of Mr. Earl Johnson from the Professional Substitute List.</w:t>
      </w:r>
      <w:r>
        <w:rPr>
          <w:b/>
        </w:rPr>
        <w:t xml:space="preserve"> </w:t>
      </w:r>
    </w:p>
    <w:p>
      <w:pPr>
        <w:pStyle w:val="Normal"/>
        <w:tabs>
          <w:tab w:val="clear" w:pos="720"/>
          <w:tab w:val="left" w:pos="2160" w:leader="none"/>
        </w:tabs>
        <w:ind w:left="2880" w:hanging="2880"/>
        <w:jc w:val="both"/>
        <w:rPr>
          <w:b/>
          <w:b/>
        </w:rPr>
      </w:pPr>
      <w:r>
        <w:rPr>
          <w:b/>
        </w:rPr>
        <w:tab/>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5</w:t>
      </w:r>
    </w:p>
    <w:p>
      <w:pPr>
        <w:pStyle w:val="Normal"/>
        <w:tabs>
          <w:tab w:val="clear" w:pos="720"/>
          <w:tab w:val="left" w:pos="2160" w:leader="none"/>
        </w:tabs>
        <w:ind w:left="2880" w:hanging="2880"/>
        <w:jc w:val="both"/>
        <w:rPr>
          <w:b/>
          <w:b/>
        </w:rPr>
      </w:pPr>
      <w:r>
        <w:rPr>
          <w:b/>
        </w:rPr>
        <w:tab/>
      </w:r>
    </w:p>
    <w:p>
      <w:pPr>
        <w:pStyle w:val="Normal"/>
        <w:tabs>
          <w:tab w:val="clear" w:pos="720"/>
          <w:tab w:val="left" w:pos="2160" w:leader="none"/>
        </w:tabs>
        <w:ind w:left="2880" w:hanging="2880"/>
        <w:jc w:val="both"/>
        <w:rPr/>
      </w:pPr>
      <w:r>
        <w:rPr>
          <w:b/>
        </w:rPr>
        <w:tab/>
      </w:r>
      <w:r>
        <w:rPr>
          <w:rFonts w:cs="Helvetica" w:ascii="Helvetica" w:hAnsi="Helvetica"/>
          <w:sz w:val="24"/>
          <w:szCs w:val="24"/>
        </w:rPr>
        <w:t>O.</w:t>
        <w:tab/>
        <w:t>Approved a supplemental contract for the following coaches /advisors for the 2015-2016 school year with salary per the Collective Bargaining Agreement.</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Phomma Phanhthy</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Head Girls’ Track Coach</w:t>
        <w:tab/>
        <w:tab/>
        <w:t>$3,045</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John Roan</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Ass’t Girls Track Coach</w:t>
        <w:tab/>
        <w:tab/>
        <w:t>$2,284</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Justin Hoffacker</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Head Track Coach</w:t>
        <w:tab/>
        <w:tab/>
        <w:tab/>
        <w:tab/>
        <w:t>$2,436</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 xml:space="preserve">Ms. Kara McCauslin </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Head Girls’ Volleyball Coach</w:t>
        <w:tab/>
        <w:tab/>
        <w:tab/>
        <w:t>$2,436</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Stefanie Yost</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S Ass’t Girls’ Volleyball Coach</w:t>
        <w:tab/>
        <w:tab/>
        <w:tab/>
        <w:t>$1,979</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Mr. Jeremy Griffith</w:t>
      </w:r>
    </w:p>
    <w:p>
      <w:pPr>
        <w:pStyle w:val="Normal"/>
        <w:tabs>
          <w:tab w:val="clear" w:pos="720"/>
          <w:tab w:val="left" w:pos="2880" w:leader="none"/>
        </w:tabs>
        <w:ind w:left="2160" w:hanging="2160"/>
        <w:jc w:val="both"/>
        <w:rPr>
          <w:rFonts w:ascii="Helvetica" w:hAnsi="Helvetica" w:cs="Helvetica"/>
          <w:sz w:val="24"/>
          <w:szCs w:val="24"/>
        </w:rPr>
      </w:pPr>
      <w:r>
        <w:rPr>
          <w:rFonts w:cs="Helvetica" w:ascii="Helvetica" w:hAnsi="Helvetica"/>
          <w:sz w:val="24"/>
          <w:szCs w:val="24"/>
        </w:rPr>
        <w:tab/>
        <w:tab/>
        <w:t>HS Varsity Ass’t Baseball Coach</w:t>
        <w:tab/>
        <w:tab/>
        <w:tab/>
        <w:t>$2,284</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250" w:leader="none"/>
          <w:tab w:val="left" w:pos="2880" w:leader="none"/>
        </w:tabs>
        <w:ind w:left="2880" w:hanging="2880"/>
        <w:jc w:val="both"/>
        <w:rPr/>
      </w:pPr>
      <w:r>
        <w:rPr>
          <w:rFonts w:cs="Helvetica" w:ascii="Helvetica" w:hAnsi="Helvetica"/>
          <w:sz w:val="24"/>
          <w:szCs w:val="24"/>
        </w:rPr>
        <w:tab/>
        <w:tab/>
        <w:t>P</w:t>
      </w:r>
      <w:r>
        <w:rPr>
          <w:rFonts w:cs="Helvetica" w:ascii="Helvetica" w:hAnsi="Helvetica"/>
          <w:sz w:val="24"/>
        </w:rPr>
        <w:tab/>
        <w:t xml:space="preserve">Granted permission for the Superintendent to advertise and recommend for hire a temporary (one year) middle school assistant track coach for the 2015-2016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250" w:leader="none"/>
          <w:tab w:val="left" w:pos="288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has increased to justify additional supervision and coaching.  Funding for this position would come from the budgeted, but not used, Varsity Winter Cheerleading position.</w:t>
      </w:r>
    </w:p>
    <w:p>
      <w:pPr>
        <w:pStyle w:val="Normal"/>
        <w:tabs>
          <w:tab w:val="clear" w:pos="720"/>
          <w:tab w:val="left" w:pos="1440" w:leader="none"/>
          <w:tab w:val="left" w:pos="225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ind w:left="2880" w:hanging="2880"/>
        <w:jc w:val="both"/>
        <w:rPr/>
      </w:pPr>
      <w:r>
        <w:rPr>
          <w:rFonts w:cs="Helvetica" w:ascii="Helvetica" w:hAnsi="Helvetica"/>
          <w:sz w:val="24"/>
          <w:szCs w:val="24"/>
        </w:rPr>
        <w:tab/>
        <w:tab/>
        <w:t>Q.</w:t>
        <w:tab/>
        <w:t>Approved the full-time employment of Mr. Nathanial Makar as the Coordinator of Computer Services &amp; Technology with an annual salary of $64,000 and benefits per the Support Staff Policy.  His first day of employment will be determined by the Superintendent.</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Heading1"/>
        <w:tabs>
          <w:tab w:val="left" w:pos="1440" w:leader="none"/>
          <w:tab w:val="left" w:pos="2160" w:leader="none"/>
          <w:tab w:val="left" w:pos="2880" w:leader="none"/>
        </w:tabs>
        <w:ind w:left="2880" w:hanging="2880"/>
        <w:jc w:val="both"/>
        <w:rPr/>
      </w:pPr>
      <w:r>
        <w:rPr/>
        <w:t>Policies</w:t>
        <w:tab/>
        <w:tab/>
      </w:r>
      <w:r>
        <w:rPr>
          <w:b w:val="false"/>
        </w:rPr>
        <w:t>R.</w:t>
        <w:tab/>
        <w:t>Adopted Board Policy 000, Board Policy / Procedure / Administrative Regulations, on a second reading located in Section 000 - Local Board Procedures.</w:t>
      </w:r>
    </w:p>
    <w:p>
      <w:pPr>
        <w:pStyle w:val="Heading1"/>
        <w:tabs>
          <w:tab w:val="left" w:pos="1440" w:leader="none"/>
          <w:tab w:val="left" w:pos="2160" w:leader="none"/>
          <w:tab w:val="left" w:pos="2880" w:leader="none"/>
        </w:tabs>
        <w:ind w:left="2880" w:hanging="2880"/>
        <w:jc w:val="both"/>
        <w:rPr/>
      </w:pPr>
      <w:r>
        <w:rPr/>
      </w:r>
    </w:p>
    <w:p>
      <w:pPr>
        <w:pStyle w:val="Heading1"/>
        <w:tabs>
          <w:tab w:val="left" w:pos="1440" w:leader="none"/>
          <w:tab w:val="left" w:pos="2160" w:leader="none"/>
          <w:tab w:val="left" w:pos="2880" w:leader="none"/>
        </w:tabs>
        <w:ind w:left="2880" w:hanging="2880"/>
        <w:jc w:val="both"/>
        <w:rPr/>
      </w:pPr>
      <w:r>
        <w:rPr/>
        <w:tab/>
        <w:tab/>
      </w:r>
      <w:r>
        <w:rPr>
          <w:b w:val="false"/>
        </w:rPr>
        <w:t>S.</w:t>
        <w:tab/>
        <w:t>Adopted Board Policy 001, Name and Classification, on a second reading located in Section 000 - Local Board Procedures.</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T.</w:t>
        <w:tab/>
        <w:t>Adopted Board Policy 002, Authority &amp; Power, on second reading located in Section 000 – Local Board Procedures.</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4, 2016</w:t>
      </w:r>
    </w:p>
    <w:p>
      <w:pPr>
        <w:pStyle w:val="Normal"/>
        <w:jc w:val="both"/>
        <w:rPr>
          <w:rFonts w:ascii="Helvetica" w:hAnsi="Helvetica" w:cs="Helvetica"/>
          <w:sz w:val="24"/>
        </w:rPr>
      </w:pPr>
      <w:r>
        <w:rPr>
          <w:rFonts w:cs="Helvetica" w:ascii="Helvetica" w:hAnsi="Helvetica"/>
          <w:sz w:val="24"/>
          <w:szCs w:val="24"/>
        </w:rPr>
        <w:t>Page 4226</w:t>
      </w:r>
    </w:p>
    <w:p>
      <w:pPr>
        <w:pStyle w:val="Normal"/>
        <w:tabs>
          <w:tab w:val="clear" w:pos="720"/>
          <w:tab w:val="left" w:pos="2160" w:leader="none"/>
        </w:tabs>
        <w:ind w:left="2880" w:hanging="2880"/>
        <w:jc w:val="both"/>
        <w:rPr/>
      </w:pPr>
      <w:r>
        <w:rPr/>
        <w:tab/>
      </w:r>
      <w:r>
        <w:rPr>
          <w:rFonts w:cs="Helvetica" w:ascii="Helvetica" w:hAnsi="Helvetica"/>
          <w:sz w:val="24"/>
          <w:szCs w:val="24"/>
        </w:rPr>
        <w:t>U.</w:t>
        <w:tab/>
        <w:t>Adopted Board Policy 003, Functions, on second reading located in Section 000 – Local Board Procedures.</w:t>
      </w:r>
    </w:p>
    <w:p>
      <w:pPr>
        <w:pStyle w:val="Normal"/>
        <w:tabs>
          <w:tab w:val="clear" w:pos="720"/>
          <w:tab w:val="left" w:pos="2160" w:leader="none"/>
        </w:tabs>
        <w:ind w:left="2880" w:hanging="2880"/>
        <w:jc w:val="both"/>
        <w:rPr/>
      </w:pPr>
      <w:r>
        <w:rPr/>
      </w:r>
    </w:p>
    <w:p>
      <w:pPr>
        <w:pStyle w:val="Normal"/>
        <w:ind w:left="2880" w:hanging="720"/>
        <w:jc w:val="both"/>
        <w:rPr>
          <w:rFonts w:ascii="Helvetica" w:hAnsi="Helvetica" w:cs="Helvetica"/>
          <w:sz w:val="24"/>
          <w:szCs w:val="24"/>
        </w:rPr>
      </w:pPr>
      <w:r>
        <w:rPr>
          <w:rFonts w:cs="Helvetica" w:ascii="Helvetica" w:hAnsi="Helvetica"/>
          <w:sz w:val="24"/>
          <w:szCs w:val="24"/>
        </w:rPr>
        <w:t>V.</w:t>
        <w:tab/>
        <w:t>Adopted Board Policy 004, Membership,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W.</w:t>
        <w:tab/>
        <w:t>Adopted Board Policy 004.1, Student Representative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X.</w:t>
        <w:tab/>
        <w:t>Adopted Board Policy 005, Organization,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Y.</w:t>
        <w:tab/>
        <w:t>Adopted Board Policy 006, Meeting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Z.</w:t>
        <w:tab/>
        <w:t>Adopted Board Policy 006.1, Attendance at Meetings via Electronic Communication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A.</w:t>
        <w:tab/>
        <w:t>Adopted Board Policy 007, Policy Manual Acces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BB.</w:t>
        <w:tab/>
        <w:t>Adopted Board Policy 009, Policy Process, on second reading located in Section 000 – Local Board Procedur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CC.</w:t>
        <w:tab/>
        <w:t>Adopted Board Policy 249, Bullying / Cyberbullying on second reading located in Section 200 – Pupils.</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t>Other Discussion Items:</w:t>
      </w:r>
    </w:p>
    <w:p>
      <w:pPr>
        <w:pStyle w:val="NoSpacing"/>
        <w:rPr>
          <w:rFonts w:ascii="Helvetica" w:hAnsi="Helvetica" w:cs="Helvetica"/>
          <w:b/>
          <w:b/>
          <w:bCs/>
          <w:sz w:val="24"/>
        </w:rPr>
      </w:pPr>
      <w:r>
        <w:rPr>
          <w:rFonts w:cs="Helvetica" w:ascii="Helvetica" w:hAnsi="Helvetica"/>
          <w:b/>
          <w:bCs/>
          <w:sz w:val="24"/>
        </w:rPr>
      </w:r>
    </w:p>
    <w:p>
      <w:pPr>
        <w:pStyle w:val="Normal"/>
        <w:tabs>
          <w:tab w:val="left" w:pos="720" w:leader="none"/>
          <w:tab w:val="left" w:pos="1440" w:leader="none"/>
          <w:tab w:val="left" w:pos="2160" w:leader="none"/>
        </w:tabs>
        <w:spacing w:lineRule="auto" w:line="360"/>
        <w:jc w:val="both"/>
        <w:rPr/>
      </w:pPr>
      <w:r>
        <w:rPr>
          <w:rFonts w:cs="Helvetica" w:ascii="Helvetica" w:hAnsi="Helvetica"/>
          <w:b/>
          <w:bCs/>
          <w:sz w:val="24"/>
        </w:rPr>
        <w:tab/>
      </w:r>
      <w:r>
        <w:rPr>
          <w:rFonts w:cs="Helvetica" w:ascii="Helvetica" w:hAnsi="Helvetica"/>
          <w:bCs/>
          <w:sz w:val="24"/>
        </w:rPr>
        <w:t xml:space="preserve">Mrs. Mays wanted to inquire about the library committee and the exact purpose.  Ms. Kugler explained the committee is to help make recommendations as to where we are headed.   </w:t>
      </w:r>
    </w:p>
    <w:p>
      <w:pPr>
        <w:pStyle w:val="Heading1"/>
        <w:ind w:left="2880" w:hanging="2880"/>
        <w:jc w:val="both"/>
        <w:rPr/>
      </w:pPr>
      <w:r>
        <w:rPr/>
      </w:r>
    </w:p>
    <w:p>
      <w:pPr>
        <w:pStyle w:val="Heading1"/>
        <w:ind w:left="2880" w:hanging="2880"/>
        <w:jc w:val="both"/>
        <w:rPr/>
      </w:pPr>
      <w:r>
        <w:rPr/>
        <w:t>Adjournment</w:t>
      </w:r>
    </w:p>
    <w:p>
      <w:pPr>
        <w:pStyle w:val="Heading1"/>
        <w:ind w:left="2880" w:hanging="2880"/>
        <w:jc w:val="both"/>
        <w:rPr/>
      </w:pPr>
      <w:r>
        <w:rPr/>
      </w:r>
    </w:p>
    <w:p>
      <w:pPr>
        <w:pStyle w:val="Normal"/>
        <w:tabs>
          <w:tab w:val="clear" w:pos="720"/>
          <w:tab w:val="left" w:pos="0" w:leader="none"/>
        </w:tabs>
        <w:spacing w:lineRule="auto" w:line="360"/>
        <w:ind w:firstLine="720"/>
        <w:jc w:val="both"/>
        <w:rPr>
          <w:rFonts w:ascii="Helvetica" w:hAnsi="Helvetica" w:cs="Helvetica"/>
          <w:sz w:val="24"/>
          <w:szCs w:val="24"/>
        </w:rPr>
      </w:pPr>
      <w:r>
        <w:rPr>
          <w:rFonts w:cs="Helvetica" w:ascii="Helvetica" w:hAnsi="Helvetica"/>
          <w:sz w:val="24"/>
          <w:szCs w:val="24"/>
        </w:rPr>
        <w:t>On a motion made by Mrs. Van Metre, seconded by Mrs. Mays and unanimously approved by the Board, the meeting adjourned at 8:15 p.m.</w:t>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rFonts w:ascii="Helvetica" w:hAnsi="Helvetica" w:eastAsia="Calibri"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____</w:t>
        <w:tab/>
        <w:tab/>
        <w:t>_________________________________</w:t>
      </w:r>
      <w:r>
        <w:br w:type="page"/>
      </w:r>
    </w:p>
    <w:p>
      <w:pPr>
        <w:pStyle w:val="NoSpacing"/>
        <w:jc w:val="both"/>
        <w:rPr>
          <w:rFonts w:ascii="Helvetica" w:hAnsi="Helvetica" w:cs="Helvetica"/>
          <w:sz w:val="24"/>
          <w:szCs w:val="24"/>
        </w:rPr>
      </w:pPr>
      <w:hyperlink w:anchor="TOP">
        <w:bookmarkStart w:id="13" w:name="Minutes04112016COW"/>
        <w:bookmarkEnd w:id="13"/>
        <w:r>
          <w:rPr>
            <w:rStyle w:val="InternetLink"/>
            <w:rFonts w:cs="Helvetica" w:ascii="Helvetica" w:hAnsi="Helvetica"/>
            <w:sz w:val="24"/>
            <w:szCs w:val="24"/>
          </w:rPr>
          <w:t>April 11, 2016</w:t>
        </w:r>
      </w:hyperlink>
    </w:p>
    <w:p>
      <w:pPr>
        <w:pStyle w:val="Normal"/>
        <w:jc w:val="both"/>
        <w:rPr>
          <w:rFonts w:ascii="Helvetica" w:hAnsi="Helvetica" w:cs="Helvetica"/>
          <w:sz w:val="24"/>
        </w:rPr>
      </w:pPr>
      <w:bookmarkStart w:id="14" w:name="Minutes04112016COW"/>
      <w:bookmarkEnd w:id="14"/>
      <w:r>
        <w:rPr>
          <w:rFonts w:cs="Helvetica" w:ascii="Helvetica" w:hAnsi="Helvetica"/>
          <w:sz w:val="24"/>
          <w:szCs w:val="24"/>
        </w:rPr>
        <w:t>Page 422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pril 11, 2016 at 7:00 p.m. in the district boardroom for a Committee of the Whole Meeting.  The following members were in attendance: Mr. Whitcomb, Mrs. Cavey, Mr. Murray, Mrs. Bequette, Mrs. Briggs, Mr. Strahler, Mrs. Mays, Mrs. Van Metre, and Mrs. Mikesell, Presiding.  Also present were Ms. Karen Kugler, Superintendent; Ms. Caroline Dean, Business Manager and Board Recording Secretary;  Mrs. Patti Weber, Middle School Principal; Mrs. Barb Richwine, Elementary Principal; Mrs. Peggy Crider, Assistant to the Superintendent for Instructional Support;  Mr. Howie Kessel, Maintenance Director;  and Mr. Nate Makar, Coordinator of Computer Services and Technology. Our student representatives Ms. Troxell and Ms. Briggs were also present.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Public Com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Dean Thomas, who needed to leave, asked to speak about the Fairfield Historical Society meeting being held on April 20, 2016 in the elementary gymnasium.  The topic of the first meeting will be past area schools which are rich in history.  He encouraged everyone to attend.  Further public comment occurred at the end of the meeting.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siness, Finance &amp; Transportation</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Dean reviewed changes in the proposed 2016-2017 budget based on the capital improvements the Board prioritized at the April 4, 2016 Budget Workshop. These items totaled $329,500 and increased the overall projected deficit to $613,593.  Ms. Dean also told the Board that upon further inspection, the track will not be able to be refurbished by recoating but will need to be reconstructed which has a much higher cost than presented previously.  The next budget workshop is scheduled for April 18, 2016.  Much discussion ensued regarding the state of the track, the level of disintegration, drainage, cracks, and asphalt.  Mr. Kessel explained, in detail, what may be necessary and both Mrs. Van Metre and Mr. Whitcomb expressed a strong desire to have total costs obtained which include completely replacing the track and correcting drainage issues.  Ms. Dean and Mr. Kessel also explained at this time, that we are able to install buzzers on the doors that will sound an alarm, based on our parameters, if the doors are let open.  This will cost the district significantly less than replacing the doors, allow us to make the change on all doors, and tie into our existing system.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pril 11, 2016</w:t>
      </w:r>
    </w:p>
    <w:p>
      <w:pPr>
        <w:pStyle w:val="Normal"/>
        <w:jc w:val="both"/>
        <w:rPr>
          <w:rFonts w:ascii="Helvetica" w:hAnsi="Helvetica" w:cs="Helvetica"/>
          <w:sz w:val="24"/>
        </w:rPr>
      </w:pPr>
      <w:r>
        <w:rPr>
          <w:rFonts w:cs="Helvetica" w:ascii="Helvetica" w:hAnsi="Helvetica"/>
          <w:sz w:val="24"/>
          <w:szCs w:val="24"/>
        </w:rPr>
        <w:t>Page 4228</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ograms and Curriculum</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Kugler spoke to the Board about teachers not being available to help students at the end of the day and wanted to discuss a potential change to the schedule which would allow more time at the end of the day for student needs.  There would be no change in the student day.  Mrs. Cavey questioned how this would affect coaches and Ms. Kugler explained that practices would not start until the end of the teacher day.  Mrs. Van Metre knows that coaches do instruct the athletes to get help before practice.  Ms. Briggs gave her opinion that teachers are very receptive to helping students.  Mr. Whitcomb and Mrs. Van Metre expressed their concerns that it has been their experience this is not always the case.  Ms. Briggs feels that the morning is a better time and Mr. Strahler questioned if we could switch times as needed.  Mrs. Briggs was concerned about students who ride buses and also wondered if the issue exists at both the high and middle schools.  Ms. Kugler said the problem is across both schools and times could not be switched day to day.  Much more discussion was held in an effort to dissect the optimum times for teachers, students, athletes, and transportation with all of the Board members offering suggestions and concerns.  Mr. Whitcomb and all members agreed that the teachers must be available for students.  Mrs. Cavey feels that the teachers should be held accountable and that most are truly there for the students.  This issue should be addressed with individual teachers as actions warrant and Ms. Kugler thought the Board’s desire, at this time, was to not change the schedul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Copies of the Special Ed plan were given and are also on display.  The plan will be presented on April 25, 2016 for Board approval.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Kugler explained to the Board that we really have no control over our Charter School costs.  Mrs. Mikesell questioned why we are not screaming at our legislators.  We need a strong lobby to be effective.  Our charter school that we currently offer has been able to deter students from going to other schools but is not historically effective at bringing students back.  We need to put together some talking points and rally our community to flood the legislators with information.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amp; Ground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Discussed with budget information above.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pril 11, 2016</w:t>
      </w:r>
    </w:p>
    <w:p>
      <w:pPr>
        <w:pStyle w:val="Normal"/>
        <w:jc w:val="both"/>
        <w:rPr>
          <w:rFonts w:ascii="Helvetica" w:hAnsi="Helvetica" w:cs="Helvetica"/>
          <w:sz w:val="24"/>
        </w:rPr>
      </w:pPr>
      <w:r>
        <w:rPr>
          <w:rFonts w:cs="Helvetica" w:ascii="Helvetica" w:hAnsi="Helvetica"/>
          <w:sz w:val="24"/>
          <w:szCs w:val="24"/>
        </w:rPr>
        <w:t>Page 4229</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olicies/Guidelin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Discussion was held regarding the Administrative Procedure for selecting the student representative to the Board.  It was explained that the only real change is offering the opportunity to all students in the Junior Class and not just those who are members of the Student Council.  Mr. Strahler was in favor of the new process as was Mr. Whitcomb who trusts we will ultimately choose the appropriate student.  The application process is extensive and ensures the student truly wants the position and involvement.  Ms. Briggs was very vocal about her disagreement with the change and Sara Laird, speaking from the public agreed.  Mrs. Mikesell thinks that Administration should decide and also pointed out that Student Council must be more proactive about disseminating information.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Kugler reviewed the PSBA policies we have received and explained, in detail, which were completely new and which were updates.  Several Board members asked detailed questions which were answered by Ms. Kugler who pointed out that we should have a standing Policy Committee to review.  The committee will be chaired by Mr. Whitcomb and Mrs. Mikesell and Mrs. Cavey will be members.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eeting Change</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Kugler reviewed the meeting date changes proposed to allow plenty of time to adopt a preliminary and final budget at voting meetings.  </w:t>
      </w:r>
    </w:p>
    <w:p>
      <w:pPr>
        <w:pStyle w:val="Normal"/>
        <w:spacing w:lineRule="auto" w:line="360"/>
        <w:jc w:val="both"/>
        <w:rPr/>
      </w:pPr>
      <w:r>
        <w:rPr>
          <w:rFonts w:eastAsia="Calibri" w:cs="Helvetica" w:ascii="Helvetica" w:hAnsi="Helvetica"/>
          <w:sz w:val="24"/>
          <w:szCs w:val="24"/>
        </w:rPr>
        <w:tab/>
      </w:r>
      <w:r>
        <w:rPr>
          <w:rFonts w:eastAsia="Calibri"/>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Sara Laird spoke about a Farm to Table program and shared with the Board her concerns about her daughter’s stress level during PSSA testing.  She also implored the Board to video meetings and questioned the completion date for the elementary playgroun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pryl Huster spoke to the Board about a summer school program and strongly urged them to put money in academics.  She is concerned our proposed Vet Tech program is not beneficial long term and is helping to develop a dental assisting program at FCAV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t this time Mr. Whitcomb clarified he wasn’t necessarily suggesting we change the teacher schedule but instead make it an eight hour day to make sure the teachers have time with students.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 xml:space="preserve">The Committee of the Whole Meeting ended at 8:30 p.m. </w:t>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ab/>
        <w:tab/>
        <w:t>__________________________</w:t>
        <w:tab/>
        <w:tab/>
        <w:t>_______________________________</w:t>
      </w:r>
      <w:r>
        <w:br w:type="page"/>
      </w:r>
    </w:p>
    <w:p>
      <w:pPr>
        <w:pStyle w:val="Normal"/>
        <w:jc w:val="both"/>
        <w:rPr>
          <w:rFonts w:ascii="Helvetica" w:hAnsi="Helvetica" w:cs="Helvetica"/>
          <w:sz w:val="24"/>
          <w:u w:val="single"/>
        </w:rPr>
      </w:pPr>
      <w:hyperlink w:anchor="TOP">
        <w:bookmarkStart w:id="15" w:name="Classof2016"/>
        <w:r>
          <w:rPr>
            <w:rStyle w:val="InternetLink"/>
            <w:rFonts w:cs="Helvetica" w:ascii="Helvetica" w:hAnsi="Helvetica"/>
            <w:sz w:val="24"/>
          </w:rPr>
          <w:t>Class of 2016</w:t>
        </w:r>
      </w:hyperlink>
      <w:r>
        <w:rPr>
          <w:rFonts w:cs="Helvetica" w:ascii="Helvetica" w:hAnsi="Helvetica"/>
          <w:sz w:val="24"/>
          <w:u w:val="single"/>
        </w:rPr>
        <w:t xml:space="preserve"> </w:t>
      </w:r>
      <w:bookmarkEnd w:id="15"/>
    </w:p>
    <w:p>
      <w:pPr>
        <w:pStyle w:val="Normal"/>
        <w:jc w:val="both"/>
        <w:rPr>
          <w:rFonts w:ascii="Helvetica" w:hAnsi="Helvetica" w:cs="Helvetica"/>
          <w:sz w:val="24"/>
          <w:u w:val="single"/>
        </w:rPr>
      </w:pPr>
      <w:r>
        <w:rPr>
          <w:rFonts w:cs="Helvetica" w:ascii="Helvetica" w:hAnsi="Helvetica"/>
          <w:sz w:val="24"/>
          <w:u w:val="single"/>
        </w:rPr>
      </w:r>
    </w:p>
    <w:tbl>
      <w:tblPr>
        <w:tblW w:w="3902" w:type="dxa"/>
        <w:jc w:val="left"/>
        <w:tblInd w:w="-37" w:type="dxa"/>
        <w:tblLayout w:type="fixed"/>
        <w:tblCellMar>
          <w:top w:w="0" w:type="dxa"/>
          <w:left w:w="30" w:type="dxa"/>
          <w:bottom w:w="0" w:type="dxa"/>
          <w:right w:w="30" w:type="dxa"/>
        </w:tblCellMar>
      </w:tblPr>
      <w:tblGrid>
        <w:gridCol w:w="1178"/>
        <w:gridCol w:w="1325"/>
        <w:gridCol w:w="1399"/>
      </w:tblGrid>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First Nam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Middle Nam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Last Nam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ego</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mes</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ti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ust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mes</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k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lis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pe Denis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k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chael</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thony</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ll</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mers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arly</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nno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am</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lliam</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eck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ydi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theri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lin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ag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cholas</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oetting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ndse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outi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leigh</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owe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essic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el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oyd</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tthew</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lliam</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oyd</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oshu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enry</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oyl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r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yn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igg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yt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xwell</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ockhoeft</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manth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anett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ow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uli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udd</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ah</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chael</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ristn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a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avid</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lement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delain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c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lib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oh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enry</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llins VIII</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lliam</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len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nnelly</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itly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ri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raig</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mand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shly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revi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rah</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izabe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pp</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rgare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le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pp</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iz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ai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pp</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yt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exander</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rti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ictori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oone Kort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avi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ony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ri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ik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o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rin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mory</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pifanio</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berto</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pada</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hawn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Kayl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yler-Sayl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manth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cho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d</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rred</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ay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syth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mm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izabe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olibart</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ookelyn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ri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ind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re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chael</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ove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mil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ay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h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muel</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am</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nd</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ense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drew</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nk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llor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yn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rringto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oell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izabe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rtma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bigail</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erring</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nnah</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es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v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e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ill</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ah</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cob</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ffma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unter</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osep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us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is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ummer</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w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ess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am</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ummel</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t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ay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vey</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rga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co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rrell</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liss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u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rlheim</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rederick</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yler</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rstet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rter</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cho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ll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ristopher</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ter</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letz</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tly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izabe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rietz</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red</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homas</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ykendall</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exis</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izabe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ansford</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yl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le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ttl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r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ta Michel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velac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uree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co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ytl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dis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co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charsky</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enjam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rancis</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ller J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akot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mes</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ll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ar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am</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or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sht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rga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eksander</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enaro</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gro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i</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ellingto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votny</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kens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ri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iff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tthew</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evi</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tri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tac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izabe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s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ex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n</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udisill</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lema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egory</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ch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exis</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abriel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nder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aws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ussell</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nder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diso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izabe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nder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manth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hlak</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ce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col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haff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abriel</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achary</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hank</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uc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evi</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hindledeck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homas</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ric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hultz</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yl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lle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lko</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delin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s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tes</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velin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rbara</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uga</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rr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e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tem II</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t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heodor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troup</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oh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ul</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utto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ko</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tonio</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ilghman</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sac</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han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nMetr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imoth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nald</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eaver</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onatha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bert</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eikert</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ichard</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dward</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hitmore</w:t>
            </w:r>
          </w:p>
        </w:tc>
      </w:tr>
      <w:tr>
        <w:trPr>
          <w:trHeight w:val="247"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oey</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izabeth</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llhide</w:t>
            </w:r>
          </w:p>
        </w:tc>
      </w:tr>
      <w:tr>
        <w:trPr>
          <w:trHeight w:val="247" w:hRule="atLeast"/>
        </w:trPr>
        <w:tc>
          <w:tcPr>
            <w:tcW w:w="11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50:00Z</dcterms:created>
  <dc:creator>Ann Brown</dc:creator>
  <dc:description/>
  <cp:keywords/>
  <dc:language>en-US</dc:language>
  <cp:lastModifiedBy>Ann Brown</cp:lastModifiedBy>
  <cp:lastPrinted>2016-04-20T15:10:00Z</cp:lastPrinted>
  <dcterms:modified xsi:type="dcterms:W3CDTF">2016-04-21T18:06:00Z</dcterms:modified>
  <cp:revision>3</cp:revision>
  <dc:subject/>
  <dc:title>FAIRFIELD AREA SCHOOL DISTRICT</dc:title>
</cp:coreProperties>
</file>